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SỐ 04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TÌNH HÌNH HOẠT ĐỘNG KINH DOANH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ỳ báo cáo: 6 tháng …/Năm……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101/2017/TT-BTC ngày 04/10/2017 của Bộ Tài chính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</w:r>
    </w:p>
    <w:p>
      <w:pPr>
        <w:pStyle w:val="Normal"/>
        <w:autoSpaceDE w:val="false"/>
        <w:spacing w:before="0" w:after="120"/>
        <w:rPr/>
      </w:pPr>
      <w:r>
        <w:rPr/>
        <w:t>Số, ngày cấp Giấy chứng nhận đủ điều kiện kinh doanh đặt cược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746"/>
        <w:gridCol w:w="831"/>
        <w:gridCol w:w="1707"/>
        <w:gridCol w:w="1133"/>
        <w:gridCol w:w="14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k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trong k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k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 với cùng kỳ năm trước (%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OANH TH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từ hoạt động kinh doanh đặt cượ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HI PH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ừ hoạt động kinh doanh đặt cượ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NGHĨA VỤ VỚI NS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khoản phải nộ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các khoản phải nộp từ hoạt động kinh doanh đặt cượ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khoản đã nộ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các khoản đã nộp từ hoạt động kinh doanh đặt cượ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KINH DOANH (LÃI/LỖ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23"/>
      </w:tblGrid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 tháng … năm 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ý tên và đóng dấ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ười đại diện pháp luật của doanh nghiệp hoặc người được uỷ quyề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35:00Z</dcterms:created>
  <dc:creator>PC</dc:creator>
  <dc:description/>
  <cp:keywords/>
  <dc:language>en-US</dc:language>
  <cp:lastModifiedBy>PC</cp:lastModifiedBy>
  <dcterms:modified xsi:type="dcterms:W3CDTF">2024-07-11T01:36:00Z</dcterms:modified>
  <cp:revision>1</cp:revision>
  <dc:subject/>
  <dc:title/>
</cp:coreProperties>
</file>